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50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mall Industries Service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ahid Capt. Gaur Mar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Okhla, New Delhi - 110 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mall Industries Service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ahid Capt. Gaur Mar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Okhla, New Delhi - 110 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B-CONTRACTING REGISTRATION FORM</w:t>
      </w:r>
    </w:p>
    <w:p>
      <w:pPr>
        <w:pStyle w:val="Normal"/>
        <w:jc w:val="center"/>
        <w:rPr/>
      </w:pPr>
      <w:r>
        <w:rPr/>
        <w:t>[FOR SSI UNITS IN DELHI, FARIDABAD. GHAZIABAD &amp; NOIDA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4"/>
              </w:rPr>
              <w:t>Name Of  The Unit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4"/>
              </w:rPr>
              <w:t>Postal Addres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4"/>
              </w:rPr>
              <w:t xml:space="preserve">Telephone Number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4"/>
              </w:rPr>
              <w:t>Telex/Fax Numb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4"/>
              </w:rPr>
              <w:t>Mobile Number (If any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4"/>
              </w:rPr>
              <w:t xml:space="preserve">E-mail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4"/>
              </w:rPr>
              <w:t>Contact Pers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4"/>
              </w:rPr>
              <w:t>Type Of Products Manufactur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Facilities Available (Plant &amp; Machine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4"/>
              </w:rPr>
              <w:t>Spare Capacity Availab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4"/>
              </w:rPr>
              <w:t>Major Custom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4"/>
              </w:rPr>
              <w:t>Export Activity (If an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4"/>
              </w:rPr>
              <w:t>Additional Information (If an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(Name &amp; Designation)</w:t>
        <w:br/>
        <w:t xml:space="preserve">                                                                  Signature on behalf of the un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type w:val="nextPage"/>
      <w:pgSz w:w="11906" w:h="16838"/>
      <w:pgMar w:left="1584" w:right="1584" w:gutter="0" w:header="576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Form for Sub-Contracting Exchange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(Form No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23:00Z</dcterms:created>
  <dc:creator>SISI MINISTRY OF SSI</dc:creator>
  <dc:description/>
  <dc:language>en-US</dc:language>
  <cp:lastModifiedBy>tasc</cp:lastModifiedBy>
  <dcterms:modified xsi:type="dcterms:W3CDTF">2002-01-02T12:51:00Z</dcterms:modified>
  <cp:revision>11</cp:revision>
  <dc:subject/>
  <dc:title>[SIDO LOGO]</dc:title>
</cp:coreProperties>
</file>